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10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3.10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92 №</w:t>
        <w:tab/>
        <w:tab/>
        <w:tab/>
        <w:t>23.10.2008 г. № 39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О Прогнозном плане (программе) приватизации муниципального имущества на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Шумерля, Порядком принятия решений об условиях приватизации муниципального имущества города Шумерля, утверждённым решением Шумерлинского городского Собрания депутатов от 16.07.2004 г. № 274 (с изменениями и дополнениями от 26 января 2006 года № 46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540"/>
        <w:rPr/>
      </w:pPr>
      <w:r>
        <w:rPr/>
        <w:t>1. Утвердить прилагаемый Прогнозный план (программу) приватизации муниципального имущества на 2009 год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- </w:t>
      </w:r>
    </w:p>
    <w:p>
      <w:pPr>
        <w:pStyle w:val="Normal"/>
        <w:rPr/>
      </w:pPr>
      <w:r>
        <w:rPr/>
        <w:t xml:space="preserve">председатель Собрания депутатов города Шумерля                                               Д.В. Ег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60" w:firstLine="360"/>
        <w:jc w:val="both"/>
        <w:rPr/>
      </w:pPr>
      <w:r>
        <w:rPr/>
        <w:t xml:space="preserve">Приложение </w:t>
      </w:r>
    </w:p>
    <w:p>
      <w:pPr>
        <w:pStyle w:val="Normal"/>
        <w:ind w:left="5760" w:firstLine="36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120" w:hanging="0"/>
        <w:jc w:val="both"/>
        <w:rPr/>
      </w:pPr>
      <w:r>
        <w:rPr/>
        <w:t>города Шумерля</w:t>
      </w:r>
    </w:p>
    <w:p>
      <w:pPr>
        <w:pStyle w:val="Normal"/>
        <w:ind w:left="5760" w:firstLine="360"/>
        <w:jc w:val="both"/>
        <w:rPr/>
      </w:pPr>
      <w:r>
        <w:rPr/>
        <w:t>от «___»________2008 г.  №_____</w:t>
      </w:r>
    </w:p>
    <w:p>
      <w:pPr>
        <w:pStyle w:val="Normal"/>
        <w:ind w:left="5760" w:firstLine="360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(ПРОГРАММА) ПРИВАТИЗАЦИИ МУНИЦИПАЛЬНОГО ИМУЩЕСТВА НА 2009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ЕАЛИЗАЦИИ ПОЛИТИКИ В СФЕРЕ ПРИВАТИЗАЦИИ МУНИЦИПАЛЬНОГО ИМУЩЕСТВА ГОРОДА ШУМЕРЛЯ  В 2009 ГОД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ной целью реализации Прогнозного плана (программы) приватизации муниципального имущества на 2009 год (далее - Программа приватизации) является повышение эффективности управления муниципальной собственностью города Шумерля и обеспечение планомерности процесса приват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онцепцией социально-экономического развития города Шумерля на период до 2010 года основными задачами программы приватизации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осуществление в 2009 году приватизации муниципального имущества города Шумерля, которое не используется для обеспечения функций и задач муниципального образования - город Шумерля Чувашской Республик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формирование доходов  бюджета города Шумерл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Основными принципами формирования программы приватизации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Ориентация на инвестиционный спрос со стороны стратегических инвестор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Обеспечение максимальной бюджетной эффективности приватизации каждого объекта муниципального собственности города Шумер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По состоянию на 1 сентября 2008 года в городе Шумерля насчитывается </w:t>
      </w:r>
      <w:r>
        <w:rPr>
          <w:bCs/>
        </w:rPr>
        <w:t>10</w:t>
      </w:r>
      <w:r>
        <w:rPr>
          <w:color w:val="000000"/>
        </w:rPr>
        <w:t xml:space="preserve"> муниципальных унитарных предприятий, в собственности муниципального образования - город Шумерля Чувашской Республики находятся пакеты акций 3 хозяйственных общест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Согласно программе приватизации в 2009 году предполагается приватизировать 4 объекта недвижимости и пакеты акций 3 хозяйственных обществ с долей участия муниципального образования – город Шумерля Чувашской Республики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сходя из состава, предлагаемого к приватизации муниципального имущества города Шумерля, в 2009 году ожидается получение доходов в бюджет города Шумерля от приватизации в размере не менее 6550,0 тысяч рублей.</w:t>
      </w:r>
    </w:p>
    <w:p>
      <w:pPr>
        <w:pStyle w:val="Normal"/>
        <w:widowControl w:val="false"/>
        <w:autoSpaceDE w:val="false"/>
        <w:ind w:firstLine="485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 ГОРОДА ШУМЕРЛЯ,ПРИВАТИЗАЦИЯ КОТОРОГО ПЛАНИРУЕТСЯ В 2009 ГОД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2.1. Перечень объектов недвижимости, которые планируется приватизировать в 2009 году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800"/>
        <w:gridCol w:w="25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объекта недвижимости, </w:t>
              <w:br/>
              <w:t xml:space="preserve">местонахождение, назначение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 метров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приватизации</w:t>
              <w:br/>
              <w:t xml:space="preserve"> (квартал)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встроенное помещение, расположенное на первом этаже кирпичного пятиэтажного жилого дома по адресу: Чувашская Республика, город Шумерля, посёлок Лесной, дом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, двухэтажное, расположенное по адресу: Чувашская Республика, город Шумерля, Городской парк культуры и отды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– склад, одноэтажное, расположенное по адресу: Чувашская  Респуб-лика, город Шумерля, Сурский проезд, дом 13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12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клад), одноэтажное, расположенное по адресу: город Шумерля, улица Б.Хмельницкого, дом 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</w:t>
      </w:r>
      <w:r>
        <w:rPr>
          <w:rFonts w:cs="Times New Roman" w:ascii="Times New Roman" w:hAnsi="Times New Roman"/>
          <w:sz w:val="24"/>
        </w:rPr>
        <w:t xml:space="preserve"> Перечень открытых акционерных обществ с долей участия муниципального образования – город Шумерля Чувашской Республики, акции которых планируется приватизировать в 2009 год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800"/>
        <w:gridCol w:w="1080"/>
        <w:gridCol w:w="1080"/>
        <w:gridCol w:w="74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акционер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, местонахожде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акций, находящихся в муниципальной собственности города Шумерля (процентов от уставного капитала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кций планируемых к приватизации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одажи (квартал)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центов от  </w:t>
              <w:br/>
              <w:t>уставного  капитала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БЫТ",                          </w:t>
              <w:br/>
              <w:t>Чувашская Республика, город Шумерля,улица Жукова, дом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умерлинский хлебозавод»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увашская Республика, город Шумерля, Сурский проезд, дом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умерлябыттехника»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увашская Республика, город Шумерля, улица Интернациональная, дом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ind w:firstLine="485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TimesET" w:hAnsi="TimesET" w:cs="TimesET"/>
      <w:color w:val="000000"/>
      <w:sz w:val="24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TimesET" w:hAnsi="TimesET" w:cs="TimesET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9:00Z</dcterms:created>
  <dc:creator>Мартынова </dc:creator>
  <dc:description/>
  <dc:language>en-US</dc:language>
  <cp:lastModifiedBy>info3</cp:lastModifiedBy>
  <cp:lastPrinted>2008-10-29T15:25:00Z</cp:lastPrinted>
  <dcterms:modified xsi:type="dcterms:W3CDTF">2008-11-13T11:54:00Z</dcterms:modified>
  <cp:revision>8</cp:revision>
  <dc:subject/>
  <dc:title/>
</cp:coreProperties>
</file>